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Рощи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color w:val="000000"/>
          <w:sz w:val="28"/>
          <w:szCs w:val="28"/>
        </w:rPr>
        <w:t xml:space="preserve">четвер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4 ноября 2023 года № 2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50954456"/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а депутатов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150954456"/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от 22.12.2022 г. №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на 202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 2024 и 2025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В соответствии </w:t>
      </w:r>
      <w:r>
        <w:rPr>
          <w:rFonts w:cs="Times New Roman" w:ascii="Times New Roman" w:hAnsi="Times New Roman"/>
          <w:sz w:val="24"/>
          <w:szCs w:val="24"/>
        </w:rPr>
        <w:t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Рощ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новского муниципального района Челябинской области, Положением о бюджетном процессе в Рощинском сельском поселении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</w:rPr>
        <w:t>Рощ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четвертого созы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1. Внести в решение Совета депутатов Рощинского сельского поселения от 22.12.2022 г. № 169 «О бюджете Рощинского сельского поселения на 2023 и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2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статье 1. Основные характеристики бюджета Рощинского сельского поселения на 2023 год и плановый период 2024 и 2025 год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подпункте 1 пункта 1 цифры «45 407 633, 00» заменить цифрами «60 799 816, 88», «22 575 833, 00» на «37 618 016, 88»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в подпункте 2 пункта 1 цифры «45 407 633, 00» заменить цифрами «60 799 816, 88».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 Приложение 1 «Распределение бюджетных ассигнований по разделам, подразделам и целевым статьям, и группам видом расходов классификации расходов бюджета на 2023 год» изложить в новой редакции (приложение 1 к настоящему Решению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3.  Приложение 2 «Ведомственная структура расходов бюджета Рощинского сельского поселения на 2023 год» изложить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5. Направить настоящее решение Главе Рощинского сельского поселения дл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ощинского                                             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Л.А. Ефимова                             ______________С.Ю. Волосников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Рощ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14 ноября 2023 года №214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ета депутатов Рощ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от "22" декабря 2022 г.№ 1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"О бюджете Рощ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2023 год и на плановый период 2024 и 2025 годов 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" w:name="_Hlk150954482"/>
      <w:bookmarkStart w:id="3" w:name="_Hlk150954482"/>
      <w:bookmarkEnd w:id="3"/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5"/>
        <w:gridCol w:w="567"/>
        <w:gridCol w:w="1417"/>
        <w:gridCol w:w="851"/>
        <w:gridCol w:w="1843"/>
      </w:tblGrid>
      <w:tr>
        <w:trPr>
          <w:trHeight w:val="660" w:hRule="atLeast"/>
        </w:trPr>
        <w:tc>
          <w:tcPr>
            <w:tcW w:w="1091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 по разделам, подразделам, целевым статьям и группам видов расходов классификации расходов бюджета Рощинского сельского поселения  на 2023 год</w:t>
            </w:r>
          </w:p>
        </w:tc>
      </w:tr>
      <w:tr>
        <w:trPr>
          <w:trHeight w:val="180" w:hRule="atLeast"/>
        </w:trPr>
        <w:tc>
          <w:tcPr>
            <w:tcW w:w="82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</w:tr>
      <w:tr>
        <w:trPr>
          <w:trHeight w:val="1230" w:hRule="atLeast"/>
        </w:trPr>
        <w:tc>
          <w:tcPr>
            <w:tcW w:w="5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 354 411,28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240 062,2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0 062,24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062,2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 (местный бюдже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 557 610,04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 536 110,04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40 176,68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5 933,3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т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 5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556 739,0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 из бюджетов  поселений на переданные полномочия в части определения поставщиков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9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9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5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5 0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5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8 289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58 289,0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58 289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 289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 365,76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 0 00 511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923,24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641 173,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 341 173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1 173,00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1 173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1 173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20 000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20 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0 04 8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 079 071,98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00 000,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00 000,00</w:t>
            </w:r>
          </w:p>
        </w:tc>
      </w:tr>
      <w:tr>
        <w:trPr>
          <w:trHeight w:val="8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00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579 071,9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8 579 071,98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60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60 000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101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101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 461 524,42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61 524,42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61 524,42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9 0 00 6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75 000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000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83 446,56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83 446,5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 416,5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416,56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8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416,5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3 699,36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73 699,3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82 755,7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 182 755,7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5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5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ления мероприятий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Р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7 755,7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Р5 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7 755,7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Р5 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7 755,7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799 816,8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решению Совета депутатов Рощ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 14 ноября 2023 года №214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 внесении изменений в решение  от "22" декабря 2022 г.№ 1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О бюджете Рощ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2023 год и на плановый период 2024 и 2025 годов"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5"/>
        <w:gridCol w:w="567"/>
        <w:gridCol w:w="1417"/>
        <w:gridCol w:w="851"/>
        <w:gridCol w:w="1843"/>
      </w:tblGrid>
      <w:tr>
        <w:trPr>
          <w:trHeight w:val="660" w:hRule="atLeast"/>
        </w:trPr>
        <w:tc>
          <w:tcPr>
            <w:tcW w:w="1091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за 2023 год</w:t>
            </w:r>
          </w:p>
        </w:tc>
      </w:tr>
      <w:tr>
        <w:trPr>
          <w:trHeight w:val="180" w:hRule="atLeast"/>
        </w:trPr>
        <w:tc>
          <w:tcPr>
            <w:tcW w:w="82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</w:tr>
      <w:tr>
        <w:trPr>
          <w:trHeight w:val="1230" w:hRule="atLeast"/>
        </w:trPr>
        <w:tc>
          <w:tcPr>
            <w:tcW w:w="5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7 354 411,28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240 062,2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0 062,24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062,2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 (местный бюдже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 557 610,04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536 110,04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40 176,68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5 933,3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т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5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 из бюджетов  поселений на переданные полномочия в части определения поставщиков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 0 00 0003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9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9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5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5 0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5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8 289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58 289,0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58 289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 289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 365,76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 0 00 511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923,24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00,00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 641 173,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 341 173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1 173,00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1 173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21 173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20 000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20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2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9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 079 071,98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 500 000,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00 000,0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00 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500 000,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8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8 579 071,98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8 579 071,98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60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60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101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101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6 329 970,98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61 524,42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61 524,42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9 0 00 6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75 000,00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,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83 446,56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83 446,5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 416,5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416,56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8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416,5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3 699,36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 699,3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182 755,7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 182 755,7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5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5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Р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7 755,7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шение объектов спортивной инфраструктуры спортивно-технологическим оборудова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Р5 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7 755,7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Р5 5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7 755,7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 799 816,88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4:00Z</dcterms:created>
  <dc:creator>Fin27</dc:creator>
  <dc:description/>
  <cp:keywords/>
  <dc:language>en-US</dc:language>
  <cp:lastModifiedBy>Пользователь</cp:lastModifiedBy>
  <cp:lastPrinted>2021-04-13T09:56:00Z</cp:lastPrinted>
  <dcterms:modified xsi:type="dcterms:W3CDTF">2023-11-15T10:29:00Z</dcterms:modified>
  <cp:revision>13</cp:revision>
  <dc:subject/>
  <dc:title/>
</cp:coreProperties>
</file>